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9/94 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4.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</w:t>
        <w:br/>
        <w:t>Plata, dispuso en la causa N° 7/1.476, caratulada "Registro</w:t>
        <w:br/>
        <w:t>de la Propiedad del automotor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 La Plata si denuncia" la</w:t>
        <w:br/>
        <w:t>entrega del automóvil marca Ford Falcon, con placa de dominio</w:t>
        <w:br/>
        <w:t>colocada B. 2.235.118,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sta Corte,    mediante   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Ford Falcon con</w:t>
        <w:br/>
        <w:t>placa de dominio colocada B 2.235,118, secuestrado en la</w:t>
        <w:br/>
        <w:t>causa N° 7/1.476 caratulada; "Registro de la Propiedad del</w:t>
        <w:br/>
        <w:t>Automotor N° 5 La Plata s/ denuncia" radicada en el Juzgado</w:t>
        <w:br/>
        <w:t>Federal de Primera Instancia en la Criminal y Correccional N°</w:t>
        <w:br/>
        <w:t>3 de 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Oficiar   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 xml:space="preserve">ve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