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7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personal</w:t>
        <w:br/>
        <w:t>de servicio afectado al Juzgado Federal de Primera Ins-</w:t>
        <w:br/>
        <w:t>tancia de Gral. Roca (Pcia. de Río Negro); y teniendo en</w:t>
        <w:br/>
        <w:t>cuenta lo 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 MIL QUI-</w:t>
        <w:br/>
        <w:t>NIENTOS ($A 2.5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l.900.- a la Cuenta "Textiles y confecciones"</w:t>
        <w:br/>
        <w:t>(1-05-002-1-12-1210-20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6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</w:t>
        <w:br/>
        <w:t>manufacturas" {1-05-002-1-12-1210-208) del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