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6/98                                    EXPEDIENTE    N°      10-25942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13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1998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isto lo soli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</w:t>
      </w:r>
      <w:r>
        <w:rPr>
          <w:rFonts w:ascii="Times New Roman" w:hAnsi="Times New Roman"/>
          <w:color w:val="auto"/>
          <w:sz w:val="20"/>
          <w:lang w:val="es-ES_tradnl"/>
        </w:rPr>
        <w:t>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inanciera a liquidar las horas extras que realizaran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gentes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uyos</w:t>
        <w:br/>
        <w:t>nombres y categorías a continuación se detallan, a razón de 2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ras</w:t>
      </w:r>
      <w:r>
        <w:rPr>
          <w:rFonts w:ascii="Times New Roman" w:hAnsi="Times New Roman"/>
          <w:color w:val="auto"/>
          <w:sz w:val="20"/>
          <w:lang w:val="es-ES"/>
        </w:rPr>
        <w:t xml:space="preserve"> diarias en d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ías hábiles -a partir del día de la fecha y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31 de diciembre de 1998-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Secre~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aria Judicial N° 2 -Ujiería Previsional-</w:t>
        <w:br/>
        <w:t>Juan Kovacevic                oficial</w:t>
        <w:br/>
        <w:t>Eleazar Luis Cappiello auxiliar</w:t>
        <w:br/>
        <w:t>Jorge Tanasijevic,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spuesto con cargo a la cuenta pertinente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presente</w:t>
      </w:r>
      <w:r>
        <w:rPr>
          <w:rFonts w:ascii="Times New Roman" w:hAnsi="Times New Roman"/>
          <w:color w:val="auto"/>
          <w:sz w:val="20"/>
          <w:lang w:val="es-ES_tradnl"/>
        </w:rPr>
        <w:t xml:space="preserve"> ejercicio financiero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942 |97/SSJ/PERSONAL/1998      {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