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ones Nros.</w:t>
        <w:br/>
        <w:t>649/2000 y 651/2000, hasta el 31 de mayo del año 2001 referente a la contratación</w:t>
        <w:br/>
        <w:t>de los agentes, cuyos nombres y categorías presupuestarias a continuación se</w:t>
        <w:br/>
        <w:t>detallan, para desempeñarse en la Intendencia del edificio de la calle Diagonal</w:t>
        <w:br/>
        <w:t>Roque Sáenz Peña 1190 de la Capital Federal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LIO,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  <w:br/>
        <w:t>Oficial de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UDICE, Cayet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Marcelo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UERO, Horacio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RIV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</w:t>
        <w:br/>
        <w:t>RETAMAR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