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48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3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octubre de 2001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3/01 hasta el 2 de abril de 2002 referente a la licencia sin goce de haberes</w:t>
        <w:br/>
        <w:t>concedida oportunamente a la auxiliar del Juzgado Nacional de Primera Instancia</w:t>
        <w:br/>
        <w:t>en lo Civil N° 106 señorita Mercedes Moreno Hueyo en virtud de lo establecido en el</w:t>
        <w:br/>
        <w:t>art 11 deI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4</Characters>
  <CharactersWithSpaces>3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6:00Z</dcterms:created>
  <dc:creator>Victor Pagnone</dc:creator>
  <dc:description/>
  <dc:language>en-US</dc:language>
  <cp:lastModifiedBy/>
  <dcterms:modified xsi:type="dcterms:W3CDTF">2006-08-0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