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56/2000                                                                  EXPEDIENTE N° 10-23851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5 de mayo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!o solicitado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Presidente de la</w:t>
        <w:br/>
        <w:t>Cámara Nacional de Casación Pe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l 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</w:t>
        <w:br/>
        <w:t>1807/99 y su modificatoria n° 2160/99 hasta el 30 de noviembre del corriente año</w:t>
        <w:br/>
        <w:t>referente a la contratación de los agentes cuya categoría presupuestaria a continuación</w:t>
        <w:br/>
        <w:t>se detallan para desempeñarse en el mencionado tribunal</w:t>
        <w:br/>
        <w:t>ofi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IEULE 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Lucrecia</w:t>
        <w:br/>
        <w:t>MONTES DE OCA Maria Luisa</w:t>
        <w:br/>
        <w:t>RIVELLA DE SANCHEZ PONS Patricia</w:t>
        <w:br/>
        <w:t>TRAVIESO ERRECARTE María Francisc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Autorizar    a      la  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General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 a imputar el gasto resultante de lo precedentemente</w:t>
        <w:br/>
        <w:t>dispuesto con cargo a la cuenta pertinente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En caso de que los agentes contratad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enezcan 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</w:t>
        <w:br/>
        <w:t>concédeseles licencia sin goce de sueldo mientras duren sus contrataciones (art. 34</w:t>
        <w:br/>
        <w:t>del R.L.J.N.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