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/94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/94 referente a las horas extras que realizarán los agentes</w:t>
        <w:br/>
        <w:t>que se mencionan a fs. 12/13 de esta actuaciones cuyas fotoco-</w:t>
        <w:br/>
        <w:t>pias forman parte de la presente hasta un máximo de 3 horas</w:t>
        <w:br/>
        <w:t>diarias en días hábiles por el término de 15 días hábiles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