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48/91                                                EXP. 19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e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 ley 1285/58 {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Intendencia del Palacio de Justicia, sin</w:t>
        <w:br/>
        <w:t>perjuicio del ulterior cumplimiento de lo dispuesto por el</w:t>
        <w:br/>
        <w:t>art. 12 del Reglamento para la Justicia Nacional.</w:t>
        <w:br/>
        <w:t>AUXILIAR PRINCIPAL DE SEPTIMA: en reemplazo del señor Jorge</w:t>
        <w:br/>
        <w:t>Alí que renunció al señor HUGO ALBERTO BENITEZ,    (D.N.I. Nº</w:t>
        <w:br/>
        <w:t>18.404.141 -clase 1966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