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, reunidos en la Sala de Acuerdos del Tribu-</w:t>
        <w:br/>
        <w:t>nal, el señor Presidente Doctor Ricardo Levene (h), el señor</w:t>
        <w:br/>
        <w:t>Vicepresidente Doctor Mariano Augusto Cavagna Martínez y los</w:t>
        <w:br/>
        <w:t>señores Jueces doctores Carlos Santiago Fayt, Augusto César</w:t>
        <w:br/>
        <w:t>Belluscio,Enrique S. Petracchi, Rodolfo Carlos Barra, Julio</w:t>
        <w:br/>
        <w:t>Salvador Nazareno y Julio César 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ey 23.158 y sus modificacio-</w:t>
        <w:br/>
        <w:t>nes, se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ámara Federal de Apelaciones con asiento en</w:t>
        <w:br/>
        <w:t>la ciudad de General Roca, Provincia de Rí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de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5/90 fu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dos los juece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recibir jura-</w:t>
        <w:br/>
        <w:t xml:space="preserve">mento de ley a los integrantes del nuevo </w:t>
      </w:r>
      <w:r>
        <w:rPr>
          <w:rFonts w:eastAsia="Courier New" w:ascii="Courier New" w:hAnsi="Courier New"/>
          <w:color w:val="auto"/>
          <w:sz w:val="20"/>
          <w:lang w:val="es-ES_tradnl"/>
        </w:rPr>
        <w:t>órgano jurisdiccional</w:t>
        <w:br/>
        <w:t>y en atención a la trascendencia del acto, se estima convenien-</w:t>
        <w:br/>
        <w:t>te la constitución del señor Ministro Doctor Julio Salvador</w:t>
        <w:br/>
        <w:t>Nazareno en el asiento de aquél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Julio Salvador Nazare-</w:t>
        <w:br/>
        <w:t>no, acompañado por el Secretario de Superintendencia Judicial,</w:t>
        <w:br/>
        <w:t>Doctor Claudio Marcelo Kiper, se constituya en la Ciudad de</w:t>
        <w:br/>
        <w:t>General Roca el día 25 de junio, para recibir el juramento de</w:t>
        <w:br/>
        <w:t>ley a los señores magistrados y funcionarios de la mencionada</w:t>
        <w:br/>
        <w:t>jurisdicción, fijándose como fecha de habilitación 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l mes de agosto del corriente año-</w:t>
        <w:br/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