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jun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 en el art»</w:t>
        <w:br/>
        <w:t>13 del decreto-ley 1285/58 (Ley 14.467) y Reglamento para la</w:t>
        <w:br/>
        <w:t>Justicia Nacional (Acordada del 3 de marzo de 1953), efec-</w:t>
        <w:br/>
        <w:t>túanse las siguientes promociones en la dotación de Personal</w:t>
        <w:br/>
        <w:t>Administrativo y Técnico de la Comisaría del Palacio de Jus-</w:t>
        <w:br/>
        <w:t>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: en reemplazo del señor José Seve-</w:t>
        <w:br/>
        <w:t>ro Pérez Insúa que renuncio al actual Auxiliar Superior de</w:t>
        <w:br/>
        <w:t>Primera señor JOSE JUAN FANELL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PRIMERA: en lugar del señor Fanelli, al</w:t>
        <w:br/>
        <w:t>actual Auxiliar Superior de Tercera señor RAUL BARROSO.-</w:t>
        <w:br/>
        <w:t>AUXILIAR SUPERIOR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ERCERA: en reemplazo del señor Barroso,</w:t>
        <w:br/>
        <w:t>al actual Auxiliar Superior de Sexta señor HECTOR CLAUDIO</w:t>
        <w:br/>
        <w:t>STEFANI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: en lugar del señor Stefanini, al</w:t>
        <w:br/>
        <w:t>actual Auxiliar Superior de Séptima señor SALVADOR FAZZOLARI.-</w:t>
        <w:br/>
        <w:t>AUXILIAR SUPERIOR DE</w:t>
      </w:r>
      <w:r>
        <w:rPr>
          <w:rFonts w:ascii="Courier New" w:hAnsi="Courier New"/>
          <w:sz w:val="20"/>
        </w:rPr>
        <w:t xml:space="preserve"> SEPTIMA:</w:t>
      </w:r>
      <w:r>
        <w:rPr>
          <w:rFonts w:ascii="Courier New" w:hAnsi="Courier New"/>
          <w:sz w:val="20"/>
          <w:lang w:val="es-ES_tradnl"/>
        </w:rPr>
        <w:t xml:space="preserve"> en reemplazo del señor Fazzola-</w:t>
        <w:br/>
        <w:t>ri, al actual Auxiliar Principal OSVALDO JOSE GARCIA.-</w:t>
        <w:br/>
        <w:t>AUXILIAR PRINCIPAL: en lugar del señor García al actual Auxi-</w:t>
        <w:br/>
        <w:t>liar Principal de Séptima señor HUGO DAMASO VALLEJOS.-</w:t>
        <w:br/>
        <w:t>AUXILIAR PRINCIPAL DE SEPTIMA: en reemplazo del señor Valle-</w:t>
        <w:br/>
        <w:t>jos, al actual Auxiliar señor MIGUEL ANGEL S. MISSART.-</w:t>
        <w:br/>
        <w:t>/////////////////////////////////////////////////////////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9</Characters>
  <CharactersWithSpaces>12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2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