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3/99, hasta el 30</w:t>
        <w:br/>
        <w:t>de noviembre del corriente año, referente a la contratación del señor Eleazar Luis CAPPIELLO,</w:t>
        <w:br/>
        <w:t>con una categoría presupuestaria equivalente al caigo de auxiliar, para desempeñarse en la</w:t>
        <w:br/>
        <w:t>Dirección de Administr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