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0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8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2 de diciembre         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1 de mayo de 2004, en reemplazo de la oficial mayor, contratada, que renunció señora Romina Menzano,a la señora Verónica BRESCIANI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5.187.857) en igual categoría para desempeñarse en el Juzgado Nacional en lo Criminal y Correccional Federal N° 1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, el del año 2004 y mediante compensación de la partida autorizada oportunamente por Resolución N° 809/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contratada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