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4/84                                              EXPTE.N°E.11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enero de 1984.-</w:t>
        <w:br/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da vez que la competencia del T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nal se encuentra agotada por haberse constituido</w:t>
        <w:br/>
        <w:t>formalmente e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Congreso Nacional (art. 45 de la Cons-</w:t>
        <w:br/>
        <w:t>tituci</w:t>
      </w:r>
      <w:r>
        <w:rPr>
          <w:rFonts w:eastAsia="Arial" w:ascii="Arial" w:hAnsi="Arial"/>
          <w:color w:val="auto"/>
          <w:sz w:val="20"/>
          <w:lang w:val="es-ES_tradnl"/>
        </w:rPr>
        <w:t>ón Nacional, arg. art. 9°de la ley 22.847, sus</w:t>
        <w:br/>
        <w:t>tituido por ley 22.972)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chivar estos obrados, sin perjui-</w:t>
        <w:br/>
        <w:t>cio de que la denunciante ocurra por ante quien co-</w:t>
        <w:br/>
        <w:t>rrespond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y cúmpl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