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5</w:t>
      </w:r>
      <w:r>
        <w:rPr>
          <w:rFonts w:ascii="Arial" w:hAnsi="Arial"/>
          <w:sz w:val="20"/>
          <w:lang w:val="es-ES_tradnl"/>
        </w:rPr>
        <w:t>/85.-                             Expediente N</w:t>
      </w:r>
      <w:r>
        <w:rPr>
          <w:rFonts w:ascii="Arial" w:hAnsi="Arial"/>
          <w:sz w:val="20"/>
        </w:rPr>
        <w:t>º 2.</w:t>
      </w:r>
      <w:r>
        <w:rPr>
          <w:rFonts w:ascii="Arial" w:hAnsi="Arial"/>
          <w:sz w:val="20"/>
          <w:lang w:val="es-ES_tradnl"/>
        </w:rPr>
        <w:t>787/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 de en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presentación efectuada por los</w:t>
        <w:br/>
        <w:t>señores Secretarios de Primera Instancia en lo Pena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ederal y Ordinario con sede en el Palacio de Justi-</w:t>
        <w:br/>
        <w:t>cia- realizada con fecha 17 de diciembre de 1984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a citada nota solicitan se les</w:t>
        <w:br/>
        <w:t>extienda la autorización para estacionar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nferida /</w:t>
        <w:br/>
        <w:t>oportunamente por Resolución de esta Corte Suprem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933 de fecha 3 de agosto de 1982, a la acera del Pala-</w:t>
        <w:br/>
        <w:t>cio ubicada sobre Lavalle entre Talcahuano y Uruguay,</w:t>
        <w:br/>
        <w:t>en razón de que los espacios asignados resultan insu-</w:t>
        <w:br/>
        <w:t>fic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n perjuicio de estimar este Tribu-</w:t>
        <w:br/>
        <w:t>nal la insuficiencia señalada y de continuar realizan-</w:t>
        <w:br/>
        <w:t>do gestiones para lograr nuevos sectores a tales fi-/</w:t>
        <w:br/>
        <w:t>nes, no es posible acceder a tal petición por la cir-</w:t>
        <w:br/>
        <w:t>cunstancia de que esa acera del Palacio debe permanecer</w:t>
        <w:br/>
        <w:t>libre en toda su exten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No hacer lugar a la petición formula</w:t>
        <w:br/>
        <w:t>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Disponer que ningún vehículo podrá /</w:t>
        <w:br/>
        <w:t>estacionar junto a la acera del Palacio de Justicia en</w:t>
        <w:br/>
        <w:t>la calle Lavalle entre Talcahuano y Uruguay, debiendo</w:t>
        <w:br/>
        <w:t>mantenerse libre en toda su extensión a los efectos de</w:t>
        <w:br/>
        <w:t>facilitar la permanencia de los camiones celulares y /</w:t>
        <w:br/>
        <w:t>demás automotores que conduzcan detenidos, así com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aproximarse al cordón los que transportan pasaje</w:t>
        <w:br/>
        <w:t>ros que ingresen a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6</Characters>
  <CharactersWithSpaces>13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Victor Pagnone</dc:creator>
  <dc:description/>
  <dc:language>en-US</dc:language>
  <cp:lastModifiedBy/>
  <dcterms:modified xsi:type="dcterms:W3CDTF">2007-03-22T14:52:00Z</dcterms:modified>
  <cp:revision>3</cp:revision>
  <dc:subject/>
  <dc:title>RESOLUCION Nº 3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