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6/86 del registro</w:t>
        <w:br/>
        <w:t>del Departamento de Compras, por el cual se tramita la Licita- /</w:t>
        <w:br/>
        <w:t>ción Privada nº 82/87 a los efectos de lograr la provisión de /</w:t>
        <w:br/>
        <w:t>cuarenta pares de esposas con destino a la Comisaría del Poder</w:t>
        <w:br/>
        <w:t>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 de la Secretaría de Super-</w:t>
        <w:br/>
        <w:t>intendencia Administrativa de fecha 12 de febrero ppdo. (confr.</w:t>
        <w:br/>
        <w:t>fs. 9), habiéndose expedido respecto de la oferta presentada /</w:t>
        <w:br/>
        <w:t>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o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/87 y adju-</w:t>
        <w:br/>
        <w:t>dicar a la firma "TECNIPOL" -por única oferta- de acuerdo a su</w:t>
        <w:br/>
        <w:t>presupuesto de fs. 14/17 y por el importe total de AUSTRALES /</w:t>
        <w:br/>
        <w:t>TRES MIL QUINIENTOS SEIS ($A 3.506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Otras</w:t>
        <w:br/>
        <w:t>inversiones" (1-05-00 2-4-41-4120-325) del Presupuesto General</w:t>
        <w:br/>
        <w:t>de Gastos para el Ejercicio Financiero del año 1987 (art. 13 /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