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991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 en</w:t>
        <w:br/>
        <w:t>cuenta las facultades delegadas por Acordada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a partir del día de la fecha y por el</w:t>
        <w:br/>
        <w:t>término de 6 (seis) meses al auxiliar de la Obra Social del</w:t>
        <w:br/>
        <w:t>Poder judicial de la nación, señor Pablo Ernesto BEINER, al</w:t>
        <w:br/>
        <w:t>Juzgado Federal de Primera Instancia de Neuqué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