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58</w:t>
      </w:r>
      <w:r>
        <w:rPr>
          <w:sz w:val="20"/>
          <w:lang w:val="es-ES_tradnl"/>
        </w:rPr>
        <w:t>/86              EXPTE.  S-189/86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eti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uada a fs. 1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hoferes del Tribunal que allí suscriben, relativa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  <w:br/>
        <w:t>percepción del adicional del 25% previsto en los decretos</w:t>
        <w:br/>
        <w:t>750/77, 843/77 y, 331/7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decreto 750/77 autorizó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s, Secretarías de Estado, Secretaría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asa Mili-</w:t>
        <w:br/>
        <w:t xml:space="preserve">tar de la Presidencia de la Nación a reconocer al persona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olicía Federal y a otros agentes especializados afec-</w:t>
        <w:br/>
        <w:t>tados a funciones de custodia personal de las máximas auto-</w:t>
        <w:br/>
        <w:t>ridades, una suma determinada -excluidos los suplementos /</w:t>
        <w:br/>
        <w:t>por riesgo- en concepto de compensación por gastos incurri-</w:t>
        <w:br/>
        <w:t>dos, conforme a la real prestación de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creto 843/77 -art. 13- y la 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31/78 incluyeron en los alcances del art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l decreto</w:t>
        <w:br/>
        <w:t xml:space="preserve">750/77 al personal de choferes afectados al servicio de las </w:t>
        <w:br/>
        <w:t>autoridades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según surge del informe de fs.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hoferes de la Corte Suprema cobran una suma en concep-</w:t>
        <w:br/>
        <w:t>to de movilidad fija, que es actualizada periódicamente. /</w:t>
        <w:br/>
        <w:t>Además, les son reintegrados los gastos que realizan -pre</w:t>
        <w:br/>
        <w:t>via acreditación- por servicios prestados fuera de sus hora-</w:t>
        <w:br/>
        <w:t>rios habituales y en días feriados y no lab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según lo expuesto, se hallan cu-</w:t>
        <w:br/>
        <w:t>biertas las contingencias cuya bonificación prevé el decre-</w:t>
        <w:br/>
        <w:t>to 750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por no existir motivos qu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fiqu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acceder a la asignación de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ntegros que los que ya se han acord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7</Characters>
  <CharactersWithSpaces>13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4:00Z</dcterms:created>
  <dc:creator>Proyectos Especiales</dc:creator>
  <dc:description/>
  <dc:language>en-US</dc:language>
  <cp:lastModifiedBy/>
  <dcterms:modified xsi:type="dcterms:W3CDTF">2007-03-22T14:24:00Z</dcterms:modified>
  <cp:revision>3</cp:revision>
  <dc:subject/>
  <dc:title>RESOLUCION N° 258/86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