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2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76/91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.7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tramita la licitación privada n° 10/90, desti-</w:t>
        <w:br/>
        <w:t>nada a lograr la ejecución de loe trabajos de renovación</w:t>
        <w:br/>
        <w:t>de la instalación de gas del edificio sede de la Cámara</w:t>
        <w:br/>
        <w:t>Federal de Apelaciones de Comodoro Rivadav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  <w:br/>
        <w:t>por resolución n° 724/90 (confr. fs. 108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584 la Comisión de</w:t>
        <w:br/>
        <w:t>Preadjudicaciones aconseja la adjudicación a la propues-</w:t>
        <w:br/>
        <w:t>ta presentada por la firma ALTIERI E HIJOS S.A. -primera</w:t>
        <w:br/>
        <w:t>en el orden de precios-, por ajustarse su oferta a las</w:t>
        <w:br/>
        <w:t>estipulaciones del pliego de bases y condiciones y ser</w:t>
        <w:br/>
        <w:t>su precio equita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Ley 12910 ha procedido a</w:t>
        <w:br/>
        <w:t>practicar la conversión de la cotización de la firma men-</w:t>
        <w:br/>
        <w:t>cionada a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, de acuerdo al sistema de varia-</w:t>
        <w:br/>
        <w:t>ciones de costos establecidos en el pliego (confr. fs.</w:t>
        <w:br/>
        <w:t>1605 a 16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probar 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/90, la que se adjudica -por resultar más conveniente-</w:t>
        <w:br/>
        <w:t>a la firma ALTIERI E HIJOS S.A., de acuerdo a su oferta</w:t>
        <w:br/>
        <w:t>de fs. 1376 a 1448, 1529 a 1537 y 1542/1543, por el im-</w:t>
        <w:br/>
        <w:t>porte total de AUSTRALES UN MIL QUINIENTOS SESENTA Y</w:t>
        <w:br/>
        <w:t>OCHO MILLONES QUINIENTOS VEINTE MIL QUINIENTOS TREINTA Y</w:t>
        <w:br/>
        <w:t>SEIS ($A 1.568.520.536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mpliación y/o Remodelación Edificios Judiciales"</w:t>
        <w:br/>
        <w:t>(1-05-004-4-42-4210-93-01) del Presupuesto General de Gas-</w:t>
        <w:br/>
        <w:t>tos del corriente año, autorizándose a la Subsecretaría</w:t>
        <w:br/>
        <w:t>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ar la suma aludida a fin de</w:t>
        <w:br/>
        <w:t>atender el 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 con la finalidad prevista, los montos</w:t>
        <w:br/>
        <w:t>necesarios para cumplir en tiempo y forma los pagos men-</w:t>
        <w:br/>
        <w:t>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en su caso, de la Tesorería General de la Nación, los</w:t>
        <w:br/>
        <w:t>certifica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-por conducto del área de ase-</w:t>
        <w:br/>
        <w:t>soramiento jurídico- proceda a formular y suscribir "ad</w:t>
        <w:br/>
        <w:t>referéndum" de este Tribunal el respectivo contrato de</w:t>
        <w:br/>
        <w:t>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apruebe y suscriba -con intervención de</w:t>
        <w:br/>
        <w:t>la Prosecretaría de Arquitectura y, de corresponder, con</w:t>
        <w:br/>
        <w:t>la de la Comisión Liquidadora Ley 12.910- los Certifica-</w:t>
        <w:br/>
        <w:t>dos de Obra, con carácter previo a su cancel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devuélvanse las actuacio-</w:t>
        <w:br/>
        <w:t>nes a la Subsecretaría de Administración, a sus efectos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1</Characters>
  <CharactersWithSpaces>24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 EXPEDIENTE N° 32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