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54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22/93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4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0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may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cio-</w:t>
        <w:br/>
        <w:t>nadas con la solicitud formulada por el Secretario del</w:t>
        <w:br/>
        <w:t>Juzgado Nacional Ordinario de Primera Instancia de Río</w:t>
        <w:br/>
        <w:t>Grande (Tierra del Fuego, Antártida e Islas del Atlánti-</w:t>
        <w:br/>
        <w:t>co Sur), Dr. Fernando Ballester Bidau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1060 del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octubre de 1991, se autorizó a la Subsecretaría de</w:t>
        <w:br/>
        <w:t>Administración a reintegrar al peticionario los montos</w:t>
        <w:br/>
        <w:t>correspondientes al alquiler del inmueble de la calle</w:t>
        <w:br/>
        <w:t>Hipólito Yrigoyen n° 877 de la ciudad de Río Grande</w:t>
        <w:br/>
        <w:t>-confr. fs. 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os fundamentos que expone en</w:t>
        <w:br/>
        <w:t>su presentación de fs. l, el Dr. Ballester Bidau proce-</w:t>
        <w:br/>
        <w:t>dió a rescindir dicha locación y a suscribir un nuevo</w:t>
        <w:br/>
        <w:t>contrato correspondíente al edificio sito en la calle</w:t>
        <w:br/>
        <w:t>Goytizolo 970 de esa ciudad, por el término de dos (2)</w:t>
        <w:br/>
        <w:t>años, a partir del 1ro de marzo ppdo. y por el alquiler</w:t>
        <w:br/>
        <w:t>mensual de $ 4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6 obra un informe de la Munici-</w:t>
        <w:br/>
        <w:t>palidad de la mencionada ciudad, por el cual se estima</w:t>
        <w:br/>
        <w:t>razonable el monto del alquiler pac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estableci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Art. 7° del Reglamento de Viviendas aprobado por Acor-</w:t>
        <w:br/>
        <w:t>dada N° 26/89, esta Corte Suprema puede -en los casos en</w:t>
        <w:br/>
        <w:t>que el Poder Judicial de la Nación no cuente con inmue-</w:t>
        <w:br/>
        <w:t>bles destinados a viviendas- disponer la contratación de</w:t>
        <w:br/>
        <w:t>la locación de edificio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 Admi-</w:t>
        <w:br/>
        <w:t>nistración a reintegrar al Dr. Fernando Ballester Bidau</w:t>
        <w:br/>
        <w:t>los montos abonados y los que deba liquidar como conse-</w:t>
        <w:br/>
        <w:t>cuencia de la celebración del contrato de locación por</w:t>
        <w:br/>
        <w:t>el inmueble de la calle Goytizolo n° 970 de la ciu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o Grande, con la señorita Graciela Giuliani, apoderada</w:t>
        <w:br/>
        <w:t>de la propietaria Sra. Patricia Inés Carre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mencionada depen-</w:t>
        <w:br/>
        <w:t>dencia -de acuerdo a lo que fija el Art. 2o de la Acorda-</w:t>
        <w:br/>
        <w:t>da n° 26/89- el cumplimiento por liarte del solicitante de</w:t>
        <w:br/>
        <w:t>los requisitos exigidos por el Reglamento de Vivien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devuél-</w:t>
        <w:br/>
        <w:t>vanse las actuaciones a la Subsecretaría de Administra-</w:t>
        <w:br/>
        <w:t>ción, a sus 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2</Characters>
  <CharactersWithSpaces>19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Proyectos Especiales</dc:creator>
  <dc:description/>
  <dc:language>en-US</dc:language>
  <cp:lastModifiedBy/>
  <dcterms:modified xsi:type="dcterms:W3CDTF">2007-03-22T12:34:00Z</dcterms:modified>
  <cp:revision>3</cp:revision>
  <dc:subject/>
  <dc:title>RESOLUCIÓN                                   EXPEDIENTE N° 54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