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ENTE N° 13-306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l edificio de Marcelo T. de Alvear 1840 manifiesta a necesidad de</w:t>
        <w:br/>
        <w:t>contar con fondos para solvent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limpieza para los</w:t>
        <w:br/>
        <w:t>meses de noviembre y diciembre del corriente a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308/97 se autoriz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referencia a la firma "LA EFICAZ S.R.L.", por el</w:t>
        <w:br/>
        <w:t>peri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 1997 y el 31 de diciembre de</w:t>
        <w:br/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, la citada empresa hizo abando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tareas a partir del 14 de octubre ppdo., dando lugar 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.A.F. N°</w:t>
        <w:br/>
        <w:t>879/98 que establece la rescisión del contrato y la penalización de la presta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que la nuev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por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762/98- entrará en vigenci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,</w:t>
        <w:br/>
        <w:t>la mencionada Intendencia solicita fondos para financiar la prestación del servicio</w:t>
        <w:br/>
        <w:t>de limpieza durante los meses de noviembre y diciembre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lo, se acompañan a fs. 3/5 los</w:t>
        <w:br/>
        <w:t>presupuestos de tres (3) ca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Intendencia del edificio de Marcelo T. de Alvear 1840</w:t>
        <w:br/>
        <w:t>una partida especial por el monto de PESOS CUATRO MIL</w:t>
        <w:br/>
        <w:t>CUATROCIENTOS NOVENTA Y OCHO ($ 4.498.-), con destino a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limpieza del inmueble en cuestión durante los meses</w:t>
        <w:br/>
        <w:t>de noviembre y diciembre del corriente año,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Cuent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 que se</w:t>
        <w:br/>
        <w:t>detalla a fs. 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