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20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9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o manifestado a fs. 9 vta.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Presiden-</w:t>
        <w:br/>
        <w:t>te de la Cámara Nacional de Casación Pe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la</w:t>
        <w:br/>
        <w:t>prorroga de la Resolución N° 2945/98, hasta el 14 de abril</w:t>
        <w:br/>
        <w:t>del corriente año, referente a la contratación de 1 (un)</w:t>
        <w:br/>
        <w:t>agente con una categoría presupuestaria equivalente al cargo</w:t>
        <w:br/>
        <w:t>de oficial mayor (relator), para desempeñarse en la menciona-</w:t>
        <w:br/>
        <w:t>da cámara -Vocalia del doctor Jorge O. Casanov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caso de que el agente contrata-</w:t>
        <w:br/>
        <w:t>do pertenezca a la planta de personal permanente del Poder Ju-</w:t>
        <w:br/>
        <w:t>dicial de la Nación, concédesele licencia sin goce de sueldo</w:t>
        <w:br/>
        <w:t>mientras dure su contratación (art. 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-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2061|98/SSJ/PERSONAL/1999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