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8/81                          Expte.N° 216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5              de may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.125/80</w:t>
        <w:br/>
        <w:t>y su agregado N° 239.134/80 del registro de la Subsec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 el que se tramita la contra</w:t>
        <w:br/>
        <w:t>tación directa N° 123/81, a los efectos de la provisión</w:t>
        <w:br/>
        <w:t>de paño y cartón para litro copiador y papel manteca, y</w:t>
        <w:br/>
        <w:t>considerando lo informado por la Comisión de Preadjudica</w:t>
        <w:br/>
        <w:t>ciones a fs. 6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contratación direct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3/81 (confr. fs. 60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</w:t>
        <w:br/>
        <w:t>ción a efectuar los trámites pertinentes para lograr la</w:t>
        <w:br/>
        <w:t>provis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citada Subse</w:t>
        <w:br/>
        <w:t>eretari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