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didas</w:t>
        <w:br/>
        <w:t>en los art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23 de la ley 17.928 y 3 de la ley 19.362,</w:t>
        <w:br/>
        <w:t>teniendo en cuenta los cargos creados por Resoluciones N°s.</w:t>
        <w:br/>
        <w:t>754/80 y 792/80 en el Juzgado Federal de Primera Instancia</w:t>
        <w:br/>
        <w:t>N°3 de San Martín (Provincia de Buenos ñires) y en virtud</w:t>
        <w:br/>
        <w:t>de lo dispuesto oportunamente por la Resolución N°120/80,</w:t>
        <w:br/>
        <w:t>corresponde completar la transferencia de los cargos -con</w:t>
        <w:br/>
        <w:t>sus titulares- cuya adscripción fue dispuesta por Resolu-</w:t>
        <w:br/>
        <w:t>ción N°254/80 a distintos organismos judiciales, asignándo</w:t>
        <w:br/>
        <w:t>los, en principio y hasta tanto se resuelva su destino de-</w:t>
        <w:br/>
        <w:t>finitivo , a la Corte Suprema de Justicia de la Nación,</w:t>
        <w:br/>
        <w:t>Jefe de Despacho de Segunda (Personal Administrativo y Téc-</w:t>
        <w:br/>
        <w:t>nico) : señor Héctor Quij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 Superiores de Sexta (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]: señores Norberto Luis Pellino, Gilberto Ramiro</w:t>
        <w:br/>
        <w:t>Rodríguez, Susana Graciela Bassetti de Campo y Erna Marta</w:t>
        <w:br/>
        <w:t>Kaamenz de Quij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