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8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l EXP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95/76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 de junio de 1978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mediante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986/76 -fs. 17- autoriza el llamado a licitación para lo-</w:t>
        <w:br/>
        <w:t>grar la locación de un inmueble destinado al Juzgado Fede-</w:t>
        <w:br/>
        <w:t>ral de Neuquén, en razón del deficiente estado de conserva-</w:t>
        <w:br/>
        <w:t>ción en que  se encuentra el que actualmente ocupa ese Tribu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a licitación se presentó una  sola</w:t>
        <w:br/>
        <w:t>oferta,   con la  cual se autorizó a  contratar direct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fr.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5/77, fs. 18/19- negándose poste-</w:t>
        <w:br/>
        <w:t>riormente el propietario a suscribir el contrato de loca-</w:t>
        <w:br/>
        <w:t>ción respectivo -confr.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6/77, fs. 2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de las presentes actuaciones la</w:t>
        <w:br/>
        <w:t>Sra. María Teresita C. de Ahumada formula una oferta por el</w:t>
        <w:br/>
        <w:t>alquiler de un inmueble sito en la calle Ministro González</w:t>
        <w:br/>
        <w:t>esquina Santa Fe, manifestando las razones que le impiden</w:t>
        <w:br/>
        <w:t>agregar la valuación fiscal -confr. asimismo fs. 3-. A fs.</w:t>
        <w:br/>
        <w:t>12/13 la Sra. de Ahumada efectúa -bajo ciertas condiciones-</w:t>
        <w:br/>
        <w:t>una reducción del alquiler pretendido- todo lo cual cuenta</w:t>
        <w:br/>
        <w:t>con la opinión favorable del titular del citado Juzgado</w:t>
        <w:br/>
        <w:t>-confr. fs. 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portunidad del dictado de la menciona-</w:t>
        <w:br/>
        <w:t>d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5/77 el señor Juez Federal ha manif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o que en esa ciudad no existen organismos oficiales que in-</w:t>
        <w:br/>
        <w:t>formen acerca de la equidad del alquiler -confr. consideran</w:t>
        <w:br/>
        <w:t>do cuarto- y se ha acreditado la  carencia  de inmuebles 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dos al destino de que  se trata -confr.  considerando quin-</w:t>
        <w:br/>
        <w:t>to-;  todo lo cual corresponde tener en cuenta a fin de re-</w:t>
        <w:br/>
        <w:t>solver los presente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titular d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Primera Instancia de Neuquén, Dr.  Pedro L. Duarte, o</w:t>
        <w:br/>
        <w:t>a  su reemplazante a  contratar directamente -Artículo 56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j)  de la Ley de Contabilidad- con la</w:t>
        <w:br/>
        <w:t>propietaria, Sra.  María Teresita C.  de Ahumada,  la locación</w:t>
        <w:br/>
        <w:t>del inmueble  sito en la  calle Ministro González esquina San-</w:t>
        <w:br/>
        <w:t>ta Fe de esa  ciudad, por el término de dos  (2)  años a par-</w:t>
        <w:br/>
        <w:t>tir de su ocupación y sobre la base de un alquiler mensual</w:t>
        <w:br/>
        <w:t>de  PESOS:  UN MILLON CINCUENTA MIL ($ 1.050.000.--),  reajus-</w:t>
        <w:br/>
        <w:t>table trimestralmente de acuerdo a la variación experimenta-</w:t>
        <w:br/>
        <w:t>da en los precios mayoristas nacionales no agropecuarios se-</w:t>
        <w:br/>
        <w:t>gún los índices oficiales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Dirección Administrativa y Conta-</w:t>
        <w:br/>
        <w:t>ble procederá a confeccionar, con arreglo a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vigentes en la materia, el proyecto de contrato respec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9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contrato de locación deberá ser suscrip-</w:t>
        <w:br/>
        <w:t>to por el señor Juez Federal de Primera Instancia de Neuquén</w:t>
        <w:br/>
        <w:t>previa acreditación del título de propiedad y "ad referendum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mente</w:t>
        <w:br/>
        <w:t>dispuesto deberá imputarse a la partida pertinente del Presu-</w:t>
        <w:br/>
        <w:t>puesto General de Gastos para el Ejercicio Financiero del co-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nse a</w:t>
        <w:br/>
        <w:t>la citada Direc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5</Characters>
  <CharactersWithSpaces>2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48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