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0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Córdoba, las circunstan-</w:t>
        <w:br/>
        <w:t>cias invocadas y la conformidad prestada por la Cámara Fede-</w:t>
        <w:br/>
        <w:t>ral de Apelaciones de Córdoba a fs. 3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validar de legítimo abono los</w:t>
        <w:br/>
        <w:t>haberes liquidados a la agente Patricia Cecilia Moyano, en</w:t>
        <w:br/>
        <w:t>las categorías y por los períodos indicad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} del 12/08/97 al 16/04/98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tricia Cecilia Moyano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del 17/04/98 al 02/06/98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tricia Cecilia Moyano                  Oficial Mayor (interin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del ejercicio financiero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38|98/SSJ/PERSONAL/I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