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1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6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4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y tenien-</w:t>
        <w:br/>
        <w:t>do en cuenta lo establecido mediante resolución n°</w:t>
        <w:br/>
        <w:t>361/88 de la Secretaría de Superintendencia Judicial de</w:t>
        <w:br/>
        <w:t>fecha 27 de abril ppdo. (confr. fs. 6), autorízase a la</w:t>
        <w:br/>
        <w:t>Subsecretaría de Administración a liquidar a los agentes</w:t>
        <w:br/>
        <w:t>P.O.M. cuya nómina se detalla a fs. 3 -en concepto de</w:t>
        <w:br/>
        <w:t>gastos de almuerzo- la suma diaria de AUSTRALES SIETE ($A</w:t>
        <w:br/>
        <w:t>7.-) por persona, debiéndose afectar el importe destina-</w:t>
        <w:br/>
        <w:t>do a atender el gasto resultante, con cargo a la partida</w:t>
        <w:br/>
        <w:t>pertinente del Presupuesto General de Gastos para el</w:t>
        <w:br/>
        <w:t>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 de Adminis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