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1956/03                                                                                                EXPEDIENTE    N° 10-2166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lo      solicitado      y      teniendo      en      cuenta     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55/03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mayo de 2004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para desempeñarse en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amp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Martin Gonzalo                                             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Oficia!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SE Marian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I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ina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