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56</w:t>
      </w:r>
      <w:r>
        <w:rPr>
          <w:rFonts w:eastAsia="Arial" w:ascii="Arial" w:hAnsi="Arial"/>
          <w:color w:val="auto"/>
          <w:sz w:val="20"/>
          <w:lang w:val="es-ES_tradnl"/>
        </w:rPr>
        <w:t>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96/99, hasta el 31 de mayo de! 2000, referente a la contratación del señor Manuel</w:t>
        <w:br/>
        <w:t>TERAN con una categoría presupuestaria equivalente al cargo de auxiliar, para</w:t>
        <w:br/>
        <w:t>desempeñarse en el Tribunal Oral en lo Criminal N° 2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