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2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648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23/2002,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yo del año 2003, referente a la licencia sin goce de sueldo concedida oportunamente al prosecretario administrativo de la Sala IV de la Cámara Nacional de Casación Penal, doctor Norberto Alejandro Brotto; en virtud de lo estable</w:t>
        <w:softHyphen/>
        <w:t>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y      póngase      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nocimiento del Poder Judicial del Gobierno de la ciudad de Buenos Aires lo solicitado en el p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párrafo de fs. 58 por la Cámara Nacional de Casación Penal,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