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0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25.2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de 1996 y por el término de dos</w:t>
        <w:br/>
        <w:t>meses, al señor Prosecretario Administrativo del Servicio de</w:t>
        <w:br/>
        <w:t>Reconocimientos Médicos, doctor Cristian Rando, en virtud de</w:t>
        <w:br/>
        <w:t>lo 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287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