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-</w:t>
        <w:br/>
        <w:t>ción definitiva correspondiente a la obra pública de pro-</w:t>
        <w:br/>
        <w:t>visión, montaje e instalación eléctrica del tablero prin-</w:t>
        <w:br/>
        <w:t>cipal, tablero de servicios y montantes en el edificio</w:t>
        <w:br/>
        <w:t>sito en la Avda. Callao 635 de esta ciudad, adjudicada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7/92 a la firma Esuco S.A., y las</w:t>
        <w:br/>
        <w:t>tareas adicionales aprobadas por resolución n° 882/93; y</w:t>
        <w:br/>
        <w:t>teniendo en cuenta lo informado por la Prosecretaría de</w:t>
        <w:br/>
        <w:t>Arquitectura a fs. 4/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recepción de-</w:t>
        <w:br/>
        <w:t>finitiva obrante en tres (3) ejemplares a fs. 1/3 de es-</w:t>
        <w:br/>
        <w:t>tos actuados, suscripta por el señor Guillermo Charles</w:t>
        <w:br/>
        <w:t>Mengeón, en representación de la Prosecretaría de Arqui-</w:t>
        <w:br/>
        <w:t>tectura, y el Ingeniero Carlos Guillermo Enrique Wagner,</w:t>
        <w:br/>
        <w:t>en representación de la Firma contratista, por los traba-</w:t>
        <w:br/>
        <w:t>jos consig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Remítanse las actu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es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, por su in-</w:t>
        <w:br/>
        <w:t>termedio, notifíquese a la firma Esuco S.A. Tome previa</w:t>
        <w:br/>
        <w:t>intervención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