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0/89</w:t>
        <w:br/>
        <w:t>SUPERINTENDENCIA ADMINISTRATIVA</w:t>
        <w:br/>
        <w:t>G.B.1O5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uenos Aires, 14 de octubre de 19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lan de traslados de tribunales formu-</w:t>
        <w:br/>
        <w:t>lado 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retar -en ejercicio de la fa-</w:t>
        <w:br/>
        <w:t>cultad establecida en el art, 2 o del Reglamento para la</w:t>
        <w:br/>
        <w:t>Justicia Nacional- feriado judicial, sin perjuicio de la</w:t>
        <w:br/>
        <w:t>validez de los actos procesales que pudieran cumplirse,</w:t>
        <w:br/>
        <w:t>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1, los días 25, 26, 27, 28 y 29 de noviembre próx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0, los días 9, 10 y 11 de diciembre venider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