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668    /87                             E</w:t>
      </w:r>
      <w:r>
        <w:rPr>
          <w:sz w:val="20"/>
          <w:lang w:val="en-US"/>
        </w:rPr>
        <w:t>X</w:t>
      </w:r>
      <w:r>
        <w:rPr>
          <w:sz w:val="20"/>
          <w:lang w:val="es-ES_tradnl"/>
        </w:rPr>
        <w:t>PTE 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septiembre de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necesidad de regularizar la situa-</w:t>
        <w:br/>
        <w:t>ción de revista de determinados agentes que se desempeñan</w:t>
        <w:br/>
        <w:t>como personal contratado en este Poder Judicial de la Nación,</w:t>
        <w:br/>
        <w:t>y en ejercicio de las facultades establecidas en los artícu-</w:t>
        <w:br/>
        <w:t>los 17 de la ley 16.432,  23 de la ley 16.432 y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</w:t>
        <w:br/>
        <w:t>17.92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Creáse en la Jurisdicción 05 -Poder Judi-</w:t>
        <w:br/>
        <w:t>cial de la Nación- los siguientes cargos distribuidos en los</w:t>
        <w:br/>
        <w:t>programas y categorías presupuestarias que a continuación se</w:t>
        <w:br/>
        <w:t>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1- ADMINISTRACIÓN DE JUSTICIA EN</w:t>
        <w:br/>
        <w:t>ÚLTIMA INSTANCIA -Personal Administrativo y Técni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1     Oficial Superior de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4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5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ÓN DE JUSTICIA EN</w:t>
        <w:br/>
        <w:t>PRIMERA Y SEGUNDA INSTANCIA -Personal Administrativo y Técni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 fin de atender la presente erog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ízase a la Subsecretaría de Administración a elaborar el</w:t>
        <w:br/>
        <w:t>respectivo reajuste presupuestario -mediante compensación de</w:t>
        <w:br/>
        <w:t>créditos- y proceder, en consecuencia, a efectuar las regula</w:t>
      </w:r>
      <w:r>
        <w:rPr>
          <w:sz w:val="20"/>
        </w:rPr>
        <w:t>-</w:t>
        <w:br/>
      </w:r>
      <w:r>
        <w:rPr>
          <w:sz w:val="20"/>
          <w:lang w:val="es-ES_tradnl"/>
        </w:rPr>
        <w:t>rizaciones contables pertinentes con el objeto de dar cumpli-</w:t>
        <w:br/>
        <w:t>miento a esta creación de cargos.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ízase a la Subsecretaría de Administra-</w:t>
        <w:br/>
        <w:t>ción a modificar el discriminado de cargos de la plante p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an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00</Characters>
  <CharactersWithSpaces>13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0:00Z</dcterms:created>
  <dc:creator>Proyectos Especiales</dc:creator>
  <dc:description/>
  <dc:language>en-US</dc:language>
  <cp:lastModifiedBy/>
  <dcterms:modified xsi:type="dcterms:W3CDTF">2007-03-22T14:20:00Z</dcterms:modified>
  <cp:revision>3</cp:revision>
  <dc:subject/>
  <dc:title>RESOLUCIÓN Nº 668    /87                             EXP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