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8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3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s facultades 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48/94, hasta el 14 de diciembre del corriente año,</w:t>
        <w:br/>
        <w:t>en cuanto a la designación de un agente en calidad de "suplen-</w:t>
        <w:br/>
        <w:t>te" con categoría de auxiliar de servicio para desempeñarse</w:t>
        <w:br/>
        <w:t>en el Juzgado Nacional de Primera Instancia en lo Civil N°</w:t>
        <w:br/>
        <w:t>35, en reemplazo de la señora Norma Inés Abaca de Giarrizzo</w:t>
        <w:br/>
        <w:t>quien se encuentra con licencia por enfermedad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