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865/8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º 1454/82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 xml:space="preserve">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29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diciembre de 1982.-</w:t>
        <w:br/>
        <w:t>Visto el pl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ente    expediente I\T0    327.795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82 del registro de    la 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-      uor</w:t>
        <w:br/>
        <w:t>el cual la firma    "I.B.K.    Argentina S.AJ1    adjunta para su.</w:t>
        <w:br/>
        <w:t>pago facturas que ascienden a la sumía ds S 84.839.240. —,</w:t>
        <w:br/>
        <w:t>en coneex^to de    car^o censual por uso de    licencia de Prosea,</w:t>
        <w:br/>
        <w:t>mas Producto y por Servicio de procesamiento de    información</w:t>
        <w:br/>
        <w:t>del equipo I.3.i:U/32 y correspondiente a loo meses de    julio</w:t>
        <w:br/>
        <w:t>y agosto del    corriente    año,      teniendo    en    cuenta lo informado</w:t>
        <w:br/>
        <w:t>por el Departamento de    Contadaria a fs.      7 y lo establecido</w:t>
        <w:br/>
        <w:t>en la Acordada N° 42/81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Subsecretaría Se Adroa</w:t>
        <w:br/>
        <w:t>nistración a liquidar a    la    firma    "1.13,11.    AHGEITTIJ.ÍA    S.A,n</w:t>
        <w:br/>
        <w:t>la    Guu^a total de    P2^0S:      OGíIEI-TSA Y CUAIRO ÍÍILLOSES 0CH0GIE1Í</w:t>
        <w:br/>
        <w:t>TOS TSEItITa Y NUEV33 Lili IíG3GIEKTC¿ CüAHENTA      (3    34.339-240.)</w:t>
        <w:br/>
        <w:t>de acuerdo a las facturas obrantes a ís,      1/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üputar el presente    g£&amp;to a ia Cuen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Alquileres"      (1^05-002-1-12^1220-235)    del Presapuesto 0e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¿</w:t>
        <w:br/>
        <w:t>ral de    Gastos para el Sjarcicio    JTina^cisro del año 19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    Hegxstrese y devu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lvanse    a la citada</w:t>
        <w:br/>
        <w:t>3ubsecretaría,      a sus    efectos.-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"/>
        </w:rPr>
        <w:t>A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