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0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4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/87 tendien-</w:t>
        <w:br/>
        <w:t>te a contratar la ejecución de los trabajos de repara-</w:t>
        <w:br/>
        <w:t>ción de cubiertas, instalación sanitaria y torres de en-</w:t>
        <w:br/>
        <w:t>friamiento en los edificios sitos en Cerrito 536, Ca-</w:t>
        <w:br/>
        <w:t>llao 635 y Viamonte 1174/55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 este Tri-</w:t>
        <w:br/>
        <w:t>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4 de fecha 11 de diciembre Último se aprobó</w:t>
        <w:br/>
        <w:t>dicha licitación resultando adjudicataria -por menor pre-</w:t>
        <w:br/>
        <w:t>cio- la firma "Ing. Arístides Raúl Bonaldi", de acuer-</w:t>
        <w:br/>
        <w:t>do a su oferta obrante a fs. 265/300 y por el importe</w:t>
        <w:br/>
        <w:t>total de AUSTRALES SEISCIENTOS OCHENTA Y SIETE MIL OCHO-</w:t>
        <w:br/>
        <w:t>CIENTOS NOVENTA Y TRES ($A 687.893.-), autorizándose a</w:t>
        <w:br/>
        <w:t>la Subdirección General de Servicios y Producción para</w:t>
        <w:br/>
        <w:t>que -por conducto del Departamento de Arquitectura- pro-</w:t>
        <w:br/>
        <w:t>ceda a formular y suscribir "ad-referendum" de esta Cor-</w:t>
        <w:br/>
        <w:t>te Suprema el respectivo Contrato de Obra Pública</w:t>
        <w:br/>
        <w:t>(Confr. fs. 36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>formado por el citado Departamento a fs. 380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Contrato de Obra Pú-</w:t>
        <w:br/>
        <w:t>blica que en original y copia obra a fs. 376/79 de las</w:t>
        <w:br/>
        <w:t>presentes actuaciones, suscripto por el Prosecretario</w:t>
        <w:br/>
        <w:t>Jefe del Departamento de Arquitectura, Arq. Mario Lucia-</w:t>
        <w:br/>
        <w:t>no Marello, en representación del Poder Judicial de la</w:t>
        <w:br/>
        <w:t>Nación y el Ingeniero Arístides Raúl Bonaldi por la</w:t>
        <w:br/>
        <w:t>firma adjudica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ministración a sus efectos, previa intervención del</w:t>
        <w:br/>
        <w:t>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