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30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lograr la adquisi-</w:t>
        <w:br/>
        <w:t>ción de treinta y tres (33) potes de toner T-50P y dos</w:t>
        <w:br/>
        <w:t>(2) potes de revelador D-51-85 para máquinas fotocopiado-</w:t>
        <w:br/>
        <w:t>ras marca Toshiba modelo BD-5511 afectadas al uso de</w:t>
        <w:br/>
        <w:t>diversos edificios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AMEX 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</w:t>
      </w:r>
      <w:r>
        <w:rPr>
          <w:rFonts w:eastAsia="Arial" w:ascii="Arial" w:hAnsi="Arial"/>
          <w:color w:val="auto"/>
          <w:sz w:val="20"/>
          <w:lang w:val="es-ES_tradnl"/>
        </w:rPr>
        <w:t>ÁFICAS S.A." es poseedora de la exclusividad en la ven-</w:t>
        <w:br/>
        <w:t>ta de repuestos y materiales de consumo marca Toshiba</w:t>
        <w:br/>
        <w:t>(Confr. fs. 46), razón por la cual corresponde contratar</w:t>
        <w:br/>
        <w:t>directamente con la citada empresa, amparando el procedi-</w:t>
        <w:br/>
        <w:t>miento en lo previsto por el art. 56, inc. 3°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AMEX COMUNICACIONES GRÁFICAS S.A.", a los fi-</w:t>
        <w:br/>
        <w:t>nes señalados precedentemente y conforme a su presupues-</w:t>
        <w:br/>
        <w:t>to obrante a fs. 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TREINTA Y CUATRO MIL NO-</w:t>
        <w:br/>
        <w:t>VECIENTOS CUARENTA Y CUATRO CON TREINTA Y SEIS CENTAVOS</w:t>
        <w:br/>
        <w:t>($A 34.944,36), a la Cuenta:   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  <w:br/>
        <w:t xml:space="preserve">ame*00112/b.m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