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0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674/96</w:t>
        <w:br/>
        <w:t>SUPERINTENDENCIA ADMINISTRATIVA</w:t>
        <w:br/>
        <w:t>PM-1349 - Ref.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la Resolución N° 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 consignado</w:t>
        <w:br/>
        <w:t>por la oficina de Intervención Previa a fs. 5; devuélvan-</w:t>
        <w:br/>
        <w:t>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tración</w:t>
        <w:br/>
        <w:t>a      fin    de      que    proceda      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. Oportunamente, la citada dependen-</w:t>
        <w:br/>
        <w:t>cia deberá remitir al Tribunal un ejemplar del acto admi-</w:t>
        <w:br/>
        <w:t>nistrativo    dictado      en    concern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