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6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813/81-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375 / 81 ,  S/EF. MODIFICA ART.  1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"      "    "      797/82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 septiem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Nº 297.079/-</w:t>
        <w:br/>
      </w:r>
      <w:r>
        <w:rPr>
          <w:sz w:val="20"/>
          <w:lang w:val="es-ES_tradnl"/>
        </w:rPr>
        <w:t>81 y sus agregados del registro de la Sub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por el cual se tramita la licitación</w:t>
      </w:r>
      <w:r>
        <w:rPr>
          <w:sz w:val="20"/>
        </w:rPr>
        <w:t xml:space="preserve"> pública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  <w:br/>
        <w:t xml:space="preserve">270/8l realizada con el objeto de adquirir materiales para </w:t>
        <w:br/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Taller de Imprenta del departamento de Producción, Mante-</w:t>
        <w:br/>
        <w:t xml:space="preserve">nimiento y Suministros; y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</w:t>
        <w:br/>
        <w:t>ta Corte Suprema medi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2 de fecha -21 de</w:t>
        <w:br/>
        <w:t>Julio ppdo. (Confr. fs. 22), habiéndose expedido respectó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a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isión de Preadjudicaciones a</w:t>
        <w:br/>
        <w:t>fs. 123/124 y 1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teniendo</w:t>
      </w:r>
      <w:r>
        <w:rPr>
          <w:sz w:val="20"/>
        </w:rPr>
        <w:t xml:space="preserve"> en cuenta lo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/81.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7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s firmas que se consignan a continuación</w:t>
        <w:br/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importe total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SOS:</w:t>
      </w:r>
      <w:r>
        <w:rPr>
          <w:sz w:val="20"/>
        </w:rPr>
        <w:t xml:space="preserve">  DOS MIL QUINIENTOS</w:t>
      </w:r>
      <w:r>
        <w:rPr>
          <w:sz w:val="20"/>
          <w:lang w:val="es-ES_tradnl"/>
        </w:rPr>
        <w:t xml:space="preserve"> CINCUENTA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LONES</w:t>
      </w:r>
      <w:r>
        <w:rPr>
          <w:sz w:val="20"/>
        </w:rPr>
        <w:t xml:space="preserve"> TRESCIENTOS </w:t>
      </w:r>
      <w:r>
        <w:rPr>
          <w:sz w:val="20"/>
          <w:lang w:val="es-ES_tradnl"/>
        </w:rPr>
        <w:t>CUARENTA Y CINCO MIL NOVE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Y CINCO ($ 2.558.345.955.--) y por</w:t>
      </w:r>
      <w:r>
        <w:rPr>
          <w:sz w:val="20"/>
        </w:rPr>
        <w:t xml:space="preserve"> los motivos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RAFEX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G.C.I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F."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ión de los renglones nros.  55,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,</w:t>
      </w:r>
      <w:r>
        <w:rPr>
          <w:sz w:val="20"/>
        </w:rPr>
        <w:t xml:space="preserve"> </w:t>
      </w:r>
      <w:r>
        <w:rPr>
          <w:sz w:val="20"/>
          <w:lang w:val="es-ES_tradnl"/>
        </w:rPr>
        <w:t>57,</w:t>
      </w:r>
      <w:r>
        <w:rPr>
          <w:sz w:val="20"/>
        </w:rPr>
        <w:t xml:space="preserve"> </w:t>
      </w:r>
      <w:r>
        <w:rPr>
          <w:sz w:val="20"/>
          <w:lang w:val="es-ES_tradnl"/>
        </w:rPr>
        <w:t>58</w:t>
      </w:r>
      <w:r>
        <w:rPr>
          <w:sz w:val="20"/>
        </w:rPr>
        <w:t xml:space="preserve"> ,</w:t>
      </w:r>
      <w:r>
        <w:rPr>
          <w:sz w:val="20"/>
          <w:lang w:val="es-ES_tradnl"/>
        </w:rPr>
        <w:t>59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71 </w:t>
      </w:r>
      <w:r>
        <w:rPr>
          <w:sz w:val="20"/>
          <w:lang w:val="es-ES_tradnl"/>
        </w:rPr>
        <w:t>-por menor precio-</w:t>
        <w:br/>
        <w:t>de acuerdo a</w:t>
      </w:r>
      <w:r>
        <w:rPr>
          <w:sz w:val="20"/>
        </w:rPr>
        <w:t xml:space="preserve"> su presupuesto de fs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/42,120 y 153 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CINCUENTA</w:t>
      </w:r>
      <w:r>
        <w:rPr>
          <w:sz w:val="20"/>
        </w:rPr>
        <w:t xml:space="preserve"> Y TRES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CIENTOS</w:t>
      </w:r>
      <w:r>
        <w:rPr>
          <w:sz w:val="20"/>
        </w:rPr>
        <w:t xml:space="preserve"> OCHENTA Y UN-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</w:t>
      </w:r>
      <w:r>
        <w:rPr>
          <w:sz w:val="20"/>
        </w:rPr>
        <w:t xml:space="preserve"> NOVENTA</w:t>
      </w:r>
      <w:r>
        <w:rPr>
          <w:sz w:val="20"/>
          <w:lang w:val="es-ES_tradnl"/>
        </w:rPr>
        <w:t>........................ $   53.481.09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LUIS</w:t>
      </w:r>
      <w:r>
        <w:rPr>
          <w:sz w:val="20"/>
        </w:rPr>
        <w:t xml:space="preserve"> R. ROSSANO</w:t>
      </w:r>
      <w:r>
        <w:rPr>
          <w:sz w:val="20"/>
          <w:lang w:val="es-ES_tradnl"/>
        </w:rPr>
        <w:t>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nro. 49 -por menor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pues-</w:t>
        <w:br/>
        <w:t>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43 y 102 y por el impor-</w:t>
        <w:br/>
        <w:t>te total de PESOS: SIETE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TECIENTOS MIL.....................$     7.700.000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OPLA S.R.L." 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s renglones nros. 46 -por menor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 10,44 -por menor precio</w:t>
        <w:br/>
        <w:t>válido- y 5 -por única oferta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6/48 y 159 bis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 de PESOS:  CUATRO MILLONES 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OCHENTA MIL............ .$     4.9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</w:t>
      </w:r>
      <w:r>
        <w:rPr>
          <w:sz w:val="20"/>
        </w:rPr>
        <w:t xml:space="preserve"> T O</w:t>
        <w:br/>
      </w:r>
      <w:r>
        <w:rPr>
          <w:sz w:val="20"/>
          <w:lang w:val="es-ES_tradnl"/>
        </w:rPr>
        <w:t>-a "COMPANIA PAPELERA DEL NORTE S.A."</w:t>
        <w:br/>
        <w:t>por la provisión de los renglones</w:t>
        <w:br/>
        <w:t>nros. 53 -por menor precio- y .54</w:t>
        <w:br/>
        <w:t>-por menor precio válido- de acuer-</w:t>
        <w:br/>
        <w:t>do a su presupuesto de fs. 50/67 y</w:t>
        <w:br/>
        <w:t xml:space="preserve">150 y por él importe total de PE-  </w:t>
        <w:br/>
        <w:t>SOS:</w:t>
      </w:r>
      <w:r>
        <w:rPr>
          <w:sz w:val="20"/>
        </w:rPr>
        <w:t xml:space="preserve"> UN</w:t>
      </w:r>
      <w:r>
        <w:rPr>
          <w:sz w:val="20"/>
          <w:lang w:val="es-ES_tradnl"/>
        </w:rPr>
        <w:t xml:space="preserve"> MIL TRESCIENTOS DIEZ Y SEIS</w:t>
        <w:br/>
        <w:t>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CIENTOS CUAR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.$ l.31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</w:t>
      </w:r>
      <w:r>
        <w:rPr>
          <w:sz w:val="20"/>
        </w:rPr>
        <w:t xml:space="preserve">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AGUERTIY S.R.L." por la provisión</w:t>
        <w:br/>
        <w:t>de 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51,52,75 y</w:t>
        <w:br/>
        <w:t xml:space="preserve">77 -por menor precio de acuerdo a  </w:t>
        <w:br/>
        <w:t xml:space="preserve">su presupuesto de fs. 68/75 y 149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PESOS: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 DOS MILLONES DOSCIENTOS MIL.$ 1.002.2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% p.p. 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LINDREX S.A.I.C."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ión de los renglones nros. 1,2,8,         </w:t>
        <w:br/>
        <w:t>9 -por menor precio-;  4,19 -por</w:t>
      </w:r>
      <w:r>
        <w:rPr>
          <w:sz w:val="20"/>
        </w:rPr>
        <w:t xml:space="preserve">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 válido-y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por</w:t>
      </w:r>
      <w:r>
        <w:rPr>
          <w:sz w:val="20"/>
        </w:rPr>
        <w:t xml:space="preserve"> única</w:t>
      </w:r>
      <w:r>
        <w:rPr>
          <w:sz w:val="20"/>
          <w:lang w:val="es-ES_tradnl"/>
        </w:rPr>
        <w:t>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-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3/81</w:t>
      </w:r>
      <w:r>
        <w:rPr>
          <w:sz w:val="20"/>
        </w:rPr>
        <w:t xml:space="preserve">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77/79,121 y 148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 PESOS:</w:t>
      </w:r>
      <w:r>
        <w:rPr>
          <w:sz w:val="20"/>
        </w:rPr>
        <w:t xml:space="preserve"> N</w:t>
      </w:r>
      <w:r>
        <w:rPr>
          <w:sz w:val="20"/>
          <w:lang w:val="es-ES_tradnl"/>
        </w:rPr>
        <w:t>UEVE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SEISCIENTOS VEINTI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 MIL NOVECIENTOS................$    9.629.900.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</w:t>
      </w:r>
      <w:r>
        <w:rPr>
          <w:sz w:val="20"/>
        </w:rPr>
        <w:t xml:space="preserve"> </w:t>
      </w:r>
      <w:r>
        <w:rPr>
          <w:sz w:val="20"/>
          <w:lang w:val="es-ES_tradnl"/>
        </w:rPr>
        <w:t>T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"D</w:t>
      </w:r>
      <w:r>
        <w:rPr>
          <w:sz w:val="20"/>
          <w:lang w:val="es-ES_tradnl"/>
        </w:rPr>
        <w:t>ISBURY S.A."</w:t>
      </w:r>
      <w:r>
        <w:rPr>
          <w:sz w:val="20"/>
        </w:rPr>
        <w:t xml:space="preserve">   </w:t>
      </w:r>
      <w:r>
        <w:rPr>
          <w:sz w:val="20"/>
          <w:lang w:val="es-ES_tradnl"/>
        </w:rPr>
        <w:t xml:space="preserve">por 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nro. 48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cio- de acuerdo a su presa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 84 y 154</w:t>
      </w:r>
      <w:r>
        <w:rPr>
          <w:sz w:val="20"/>
        </w:rPr>
        <w:t xml:space="preserve"> y </w:t>
      </w:r>
      <w:r>
        <w:rPr>
          <w:sz w:val="20"/>
          <w:lang w:val="es-ES_tradnl"/>
        </w:rPr>
        <w:t>por el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ONCE MI-</w:t>
        <w:br/>
        <w:t>LLONES CIENTO</w:t>
      </w:r>
      <w:r>
        <w:rPr>
          <w:sz w:val="20"/>
        </w:rPr>
        <w:t xml:space="preserve"> SESENTA</w:t>
      </w:r>
      <w:r>
        <w:rPr>
          <w:sz w:val="20"/>
          <w:lang w:val="es-ES_tradnl"/>
        </w:rPr>
        <w:t xml:space="preserve"> MIL....... ..$          11.16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INTEGRAL</w:t>
      </w:r>
      <w:r>
        <w:rPr>
          <w:sz w:val="20"/>
        </w:rPr>
        <w:t xml:space="preserve"> S.R.L.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rovisión del renglón nros. 73</w:t>
      </w:r>
      <w:r>
        <w:rPr>
          <w:sz w:val="20"/>
        </w:rPr>
        <w:t xml:space="preserve"> //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 a</w:t>
        <w:br/>
        <w:t>su presupuesto de fs.  85/86 y 155</w:t>
        <w:br/>
        <w:t>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RES MILLONES CUATROCIENTOS</w:t>
      </w:r>
      <w:r>
        <w:rPr>
          <w:sz w:val="20"/>
        </w:rPr>
        <w:t xml:space="preserve">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UEVE MIL TRESCIENTOS</w:t>
      </w:r>
      <w:r>
        <w:rPr>
          <w:sz w:val="20"/>
        </w:rPr>
        <w:t xml:space="preserve">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....$        3.429.3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RUNO</w:t>
      </w:r>
      <w:r>
        <w:rPr>
          <w:sz w:val="20"/>
        </w:rPr>
        <w:t xml:space="preserve"> HNOS"</w:t>
      </w:r>
      <w:r>
        <w:rPr>
          <w:sz w:val="20"/>
          <w:lang w:val="es-ES_tradnl"/>
        </w:rPr>
        <w:t xml:space="preserve"> por la provisión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43 -por menor</w:t>
        <w:br/>
        <w:t>precio- y 42 -por única oferta- de</w:t>
        <w:br/>
        <w:t>acuerdo a su presupuesto de fs. /</w:t>
        <w:br/>
        <w:t>87 y 173 y por el importe total de</w:t>
        <w:br/>
        <w:t>PESOS: TRES</w:t>
      </w:r>
      <w:r>
        <w:rPr>
          <w:sz w:val="20"/>
        </w:rPr>
        <w:t xml:space="preserve"> MILLONES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mil.......................$       3.49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A.PAPELERA</w:t>
      </w:r>
      <w:r>
        <w:rPr>
          <w:sz w:val="20"/>
        </w:rPr>
        <w:t xml:space="preserve"> SARANDI S.A.I.C.I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" por la provisión de los renglo-</w:t>
        <w:br/>
        <w:t xml:space="preserve">nes nros. 72,74,76 -por menor pre- </w:t>
        <w:br/>
        <w:t>cio- y 60 -por menor precio vá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- 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88/91,117 y 156 y por el impor-</w:t>
        <w:br/>
        <w:t>te total de</w:t>
      </w:r>
      <w:r>
        <w:rPr>
          <w:sz w:val="20"/>
        </w:rPr>
        <w:t xml:space="preserve"> PESOS: CIENTO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IS MILLONES SEISCIENTOS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IETE MIL SEISCIENTOS QUINCE...$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>136.657.61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ALSINA S.A.C.I.F.I.</w:t>
      </w:r>
      <w:r>
        <w:rPr>
          <w:sz w:val="20"/>
        </w:rPr>
        <w:t xml:space="preserve"> y A."</w:t>
        <w:br/>
      </w:r>
      <w:r>
        <w:rPr>
          <w:sz w:val="20"/>
          <w:lang w:val="es-ES_tradnl"/>
        </w:rPr>
        <w:t>por la provisión del renglón</w:t>
      </w:r>
      <w:r>
        <w:rPr>
          <w:sz w:val="20"/>
        </w:rPr>
        <w:t xml:space="preserve"> nro.</w:t>
        <w:br/>
      </w:r>
      <w:r>
        <w:rPr>
          <w:sz w:val="20"/>
          <w:lang w:val="es-ES_tradnl"/>
        </w:rPr>
        <w:t>50 -por menor precio- de acuerdo</w:t>
        <w:br/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93/100 y </w:t>
        <w:br/>
        <w:t>172 y por el importe total de PE-</w:t>
        <w:br/>
        <w:t>SOS: OCHOCIENTOS SETENTA MIL:.......$    87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UEROS CURTIDOS CANGALLO S.C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la provisión del renglón nro     </w:t>
        <w:br/>
        <w:t>22 -por menor precio vá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presupuest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fs.</w:t>
        <w:br/>
        <w:t>101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58 y por el importe total</w:t>
        <w:br/>
        <w:t>de PESOS: SIETE MILLONES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mil......................... $  7.9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>) Dejar sin efecto loa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 y 16, atento lo aconsejado a fs. 123 vta. y los renglo-</w:t>
        <w:br/>
        <w:t>nes nros. 61,62,63 y 64 Conforme lo manifestado a fs. 1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estimar -atento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- de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 los ren-</w:t>
        <w:br/>
        <w:t>glones nros. 4,5,15,19,22,44,45,54 y 60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  <w:br/>
        <w:t>los renglones nros. 10,11,12 y 13;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los ren-</w:t>
        <w:br/>
        <w:t>glones nros. 11,12,13 y 41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</w:t>
        <w:br/>
        <w:t>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0,21,41 y 45;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o</w:t>
      </w:r>
      <w:r>
        <w:rPr>
          <w:sz w:val="20"/>
          <w:lang w:val="es-ES_tradnl"/>
        </w:rPr>
        <w:t>ferta</w:t>
      </w:r>
      <w:r>
        <w:rPr>
          <w:sz w:val="20"/>
        </w:rPr>
        <w:t xml:space="preserve"> Nº6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 nro. 6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los renglones nros. 65,66,67 y 68;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el renglón nro.5;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-</w:t>
        <w:br/>
        <w:t>nes nros. 65,66,67,68,69 y 70;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ll</w:t>
      </w:r>
      <w:r>
        <w:rPr>
          <w:sz w:val="20"/>
        </w:rPr>
        <w:t xml:space="preserve"> l</w:t>
      </w:r>
      <w:r>
        <w:rPr>
          <w:sz w:val="20"/>
          <w:lang w:val="es-ES_tradnl"/>
        </w:rPr>
        <w:t>os renglo-</w:t>
        <w:br/>
        <w:t>nes nros. 18,47,65,66,67 y 68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-</w:t>
        <w:br/>
        <w:t>nes nros. 65,66,67,68 y 69; de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4</w:t>
      </w:r>
      <w:r>
        <w:rPr>
          <w:sz w:val="20"/>
        </w:rPr>
        <w:t xml:space="preserve"> l</w:t>
      </w:r>
      <w:r>
        <w:rPr>
          <w:sz w:val="20"/>
          <w:lang w:val="es-ES_tradnl"/>
        </w:rPr>
        <w:t>os renglones</w:t>
        <w:br/>
        <w:t>nros, 65,66,67 y 68; de la oferta N° 15 los renglones nros.</w:t>
        <w:br/>
        <w:t>65,66,67,68,69</w:t>
      </w:r>
      <w:r>
        <w:rPr>
          <w:sz w:val="20"/>
        </w:rPr>
        <w:t xml:space="preserve"> y 70</w:t>
      </w:r>
      <w:r>
        <w:rPr>
          <w:sz w:val="20"/>
          <w:lang w:val="es-ES_tradnl"/>
        </w:rPr>
        <w:t>; de la oferta N° 16 los renglones nros.</w:t>
        <w:br/>
        <w:t>65,66,67 y 68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los renglones nros. 1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813/81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fectuar una nueva licitación con el objeto de lograr la</w:t>
        <w:br/>
        <w:t>provisión a que se refieren los renglones nros. 3,5,7,11,1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,14,15,16,18,20,21,23,24,25,26,27,28,29,30,31,32,33,34.35,</w:t>
        <w:br/>
        <w:t>36,37,38,39,40,41,45,47,61,68,63,64,65,66,67,68,69,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8.615.00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513.290.215.--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3.490.000.-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6.016.500.-- a la Cuenta-"Cueros,Plásticos,G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</w:t>
      </w:r>
      <w:r>
        <w:rPr>
          <w:sz w:val="20"/>
        </w:rPr>
        <w:t xml:space="preserve"> manufacturas</w:t>
      </w:r>
      <w:r>
        <w:rPr>
          <w:sz w:val="20"/>
          <w:lang w:val="es-ES_tradnl"/>
        </w:rPr>
        <w:t>"   (1-05-002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1.400.000.-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25.534.24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n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455</Characters>
  <CharactersWithSpaces>6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6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