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935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35/91                                                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-</w:t>
        <w:br/>
        <w:t>ministración a atender el presente gasto con cargo a la</w:t>
        <w:br/>
        <w:t>Cuenta Especial 510 "Fondo Nacional de la Justicia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dependencia (Departamento de Com-</w:t>
        <w:br/>
        <w:t>pras), conforme se solicita a fs. 47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