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septiembre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.018/</w:t>
        <w:br/>
        <w:t>81 del registro de la Subsecretaría de Administración, por</w:t>
        <w:br/>
        <w:t>el que solicita autorización para efectuar una contratación</w:t>
        <w:br/>
        <w:t>con el objeto de lograr la locación de un equipo I.B.M./34</w:t>
        <w:br/>
        <w:t>y sus programas producto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conformidad con lo establecido</w:t>
        <w:br/>
        <w:t>en el Articulo 56, Inciso 3o. Apartado g) de la Ley de Con</w:t>
        <w:br/>
        <w:t>tabilidad; teniendo en cuenta los fundamentos expuestos y</w:t>
        <w:br/>
        <w:t>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o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I.B.M. ARGENTIN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.A."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quipo y los progra-</w:t>
        <w:br/>
        <w:t>mas de referencia, de acuerdo a su presupuesto obrante a fs.</w:t>
        <w:br/>
        <w:t>10 y 12 y por el importe total de PESOS: DOSCIENTOS NOVENTA</w:t>
        <w:br/>
        <w:t>Y CINCO MILL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OCHOCIENTOS SIETE MIL OCHOCIENTOS </w:t>
      </w:r>
      <w:r>
        <w:rPr>
          <w:rFonts w:eastAsia="Courier New" w:ascii="Courier New" w:hAnsi="Courier New"/>
          <w:color w:val="auto"/>
          <w:sz w:val="20"/>
          <w:lang w:val="es-ES_tradnl"/>
        </w:rPr>
        <w:t>SEIS ///</w:t>
        <w:br/>
        <w:t>($ 295.807.806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continuar la locación por el período determina-</w:t>
        <w:br/>
        <w:t>do en el presu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lquileres" (1-05-002-1-12-1220-235) del Presupuesto Gene-</w:t>
        <w:br/>
        <w:t>ral de Gastos para el Ejercicio Financiero d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efec-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