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2.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0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7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solicitado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royecto de telefilm "Pizza, Birra y</w:t>
        <w:br/>
        <w:t>Faso" -ganador del concurso llamado por Resolución N°</w:t>
        <w:br/>
        <w:t>486/95 del Instituto Nacional de Cine y Artes Audiovisua-</w:t>
        <w:br/>
        <w:t>les- autorizase la filmación de escenas dentro de una de</w:t>
        <w:br/>
        <w:t>las torres del edificio sito en la calle Villarino 2010</w:t>
        <w:br/>
        <w:t>de esta Capital, estableciéndose que la peticionaria</w:t>
        <w:br/>
        <w:t>deberá hacerse cargo de todos los eventuales gastos con-</w:t>
        <w:br/>
        <w:t>secu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