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22/94</w:t>
        <w:br/>
        <w:t>SUPERINTENDENCIA ADMINISTRATIVA</w:t>
        <w:br/>
        <w:t>b.15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tres (3) días y gastos de mo-</w:t>
        <w:br/>
        <w:t>vilidad (Decreto 1343/74, Anexo I, Artículo 5o, Apartado</w:t>
        <w:br/>
        <w:t>I, Inciso f), formularlo precedentemente por el señor De-</w:t>
        <w:br/>
        <w:t>fensor Oficial de Cámara ante el Tribunal Oral en lo Cri-</w:t>
        <w:br/>
        <w:t>minal Federal de Tucumán doctor Ciro Vicente Lo Pinto,</w:t>
        <w:br/>
        <w:t>con motivo de ten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qu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trasladarse a la Provincia de</w:t>
        <w:br/>
        <w:t>Santiago del Estero con el objeto de realizar los días</w:t>
        <w:br/>
        <w:t>28, 29 y 30 del corriente tareas preliminares relaciona-</w:t>
        <w:br/>
        <w:t>das con la causa caratulada "RIOS, María Rosa s/ Infrac-</w:t>
        <w:br/>
        <w:t>ción Ley 23.737", autor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 presente expediente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