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4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51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S: Este expediente de Superint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 5-151/73 caratulado: "Menéndez de Walter María Angelí-</w:t>
        <w:br/>
        <w:t>ta s/reincorporací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89 se presenta María Ánge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Menéndez de Walter, Auxiliar Principal de 5ta. de la /</w:t>
        <w:br/>
        <w:t>Secretaría Electoral de Córdoba, quien manifiesta que al</w:t>
        <w:br/>
        <w:t>ser reincorporada en el año 1974, lo fue en !a categoría</w:t>
        <w:br/>
        <w:t>de Auxiliar Principal de 7ma . &gt; cuando en realidad -dice-,</w:t>
        <w:br/>
        <w:t>le hubiera correspondido la de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surge de fs. 86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resolvió favorablemente el pedido y lo</w:t>
        <w:br/>
        <w:t>elevo a la Corte Suprema, la que el 14 de mayo de 1975 la</w:t>
        <w:br/>
        <w:t>reincorporó en el cargo de Auxiliar Principal de Séptima</w:t>
        <w:br/>
        <w:t>(Resolución N°385/75, fs. 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forme es criterio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no se efectuaron los reparos en la oportunidad co-</w:t>
        <w:br/>
        <w:t>rrespondiente, resulta Inadmisible la solicitud de revi-</w:t>
        <w:br/>
        <w:t>sión de la medida -presentada años mas tarde™ (Resolución</w:t>
        <w:br/>
        <w:t>649 del 3 de mayo de 1984 en el expediente de Superinten-</w:t>
        <w:br/>
        <w:t>dencia S-243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resulta mas clara la cuestión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dera que con posterioridad a la reincorporación,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currente presentó el 26 de agosto de 1975 (fs. 55/56)</w:t>
        <w:br/>
        <w:t>un reclamo referente al pago de adicional o bonificación</w:t>
        <w:br/>
        <w:t>por antigüedad -que fuera resuelto a fs. 60-, sin que hu-</w:t>
        <w:br/>
        <w:t>bíera planteado el tema que motiva la presentación que se</w:t>
        <w:br/>
        <w:t>prov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  <w:br/>
        <w:t xml:space="preserve">      Comuniqúese y arch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° 84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