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cio</w:t>
        <w:br/>
        <w:t>de mantenimiento del sistema de detección de incendios,</w:t>
        <w:br/>
        <w:t>incluyendo el cambio de baterías, instalado en el Centro</w:t>
        <w:br/>
        <w:t>de Cómputos de los Tribunales Federales de La Plata, du-</w:t>
        <w:br/>
        <w:t>rante el periodo comprendido entre el mes de enero de</w:t>
        <w:br/>
        <w:t>1994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"SIPA S.A.I.C." es la </w:t>
      </w:r>
      <w:r>
        <w:rPr>
          <w:rFonts w:eastAsia="Arial" w:ascii="Arial" w:hAnsi="Arial"/>
          <w:color w:val="auto"/>
          <w:sz w:val="20"/>
          <w:lang w:val="es-ES_tradnl"/>
        </w:rPr>
        <w:t>ú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 repuestos en</w:t>
        <w:br/>
        <w:t>forma directa a los usuarios (confr. fs. 14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 citada</w:t>
        <w:br/>
        <w:t>firma, amparando el procedimiento en lo previsto por el</w:t>
        <w:br/>
        <w:t>art. 56, inc. 3o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IPA "S.A.I.C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,</w:t>
        <w:br/>
        <w:t>conforme a su presupuesto obrante a fs. 10/11 y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PESOS CUATRO MIL DOSCIENTOS SETENTA</w:t>
        <w:br/>
        <w:t>Y SEIS ($ 4.276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212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po" (05-17-3-3-1-1-1.1) del Presupuesto</w:t>
        <w:br/>
        <w:t>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064.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03-3-3-3-1-1.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