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15/88                  EXPTE:N° 55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8 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lo por el Pro-</w:t>
        <w:br/>
        <w:t>secretario Jefe de la oficina de Mandamientos para la Justicia</w:t>
        <w:br/>
        <w:t>Nacional y por el señor Subdirector General de la Subdirección</w:t>
        <w:br/>
        <w:t>General de Servicios y Producción, y por ser, que ambos agen-</w:t>
        <w:br/>
        <w:t>tes pertenecen a la mencionada Subdirección, déjase sin afecto</w:t>
        <w:br/>
        <w:t>la resolución N°1092/88 del 22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