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li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55.979//</w:t>
        <w:br/>
        <w:t>84 de la Subsecretaría de Administración relacionado con la Obra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IBUNALES FEDERALES DE MENDOZ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la Empresa "Esteban Augusto Paul</w:t>
      </w:r>
      <w:r>
        <w:rPr>
          <w:rFonts w:eastAsia="Courier New" w:ascii="Courier New" w:hAnsi="Courier New"/>
          <w:color w:val="auto"/>
          <w:sz w:val="20"/>
          <w:lang w:val="es-ES_tradnl"/>
        </w:rPr>
        <w:t>í" se pre-</w:t>
        <w:br/>
        <w:t>senta solicitando el reconocimiento de actualización por mora en /</w:t>
        <w:br/>
        <w:t>el pago del Certificado N°86 de Mayores Co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estableci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55/82 han/</w:t>
        <w:br/>
        <w:t>tomado debida intervención, el Departament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quitectura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  <w:br/>
        <w:t>e informando la Subsecretaría de Administración a fs. 7 y 8 sobre/</w:t>
        <w:br/>
        <w:t>la procedencia del pago requer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/</w:t>
        <w:br/>
        <w:t>liquidar y transferir a la firma "ESTEBAN AUGUSTO PAULI", la suma/</w:t>
        <w:br/>
        <w:t>de PESOS ARGENTINOS SESENTA Y OCHO MIL OCHOCIENTOS SETENTA Y SEIS/</w:t>
        <w:br/>
        <w:t>COK OCHENTA CENTAVOS ($a. -68.876,80) en concepto de actualización/</w:t>
        <w:br/>
        <w:t>e intereses por mora en el pago por trabajos realizados en la cons-</w:t>
        <w:br/>
        <w:t>trucción del edificio de los Tribunales Federal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Partida "Plan de Tra-</w:t>
        <w:br/>
        <w:t>bajos Públicos (Mendoza)" (P.004)del Presupuesto General de Gastos</w:t>
        <w:br/>
        <w:t>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l Departamento de Arquitec-</w:t>
        <w:br/>
        <w:t>tura, tóme intervención el Registro de Inmuebles Judiciales y de-/</w:t>
        <w:br/>
        <w:t>vuélvase a la Subsecretaría de Administración 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