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cuatro</w:t>
        <w:br/>
        <w:t>(4) refrigeradores electrodomésticos, dos (2) extracto-</w:t>
        <w:br/>
        <w:t>res de techo tipo satélite y un (1) extractor de aire</w:t>
        <w:br/>
        <w:t>helicoidal, con destino a las Cámaras Federales de Apela-</w:t>
        <w:br/>
        <w:t>ciones de San, Martín y Paraná y a los Departamentos de</w:t>
        <w:br/>
        <w:t>Abastecimiento de Bienes y Útiles y Producción y Manteni-</w:t>
        <w:br/>
        <w:t>miento y a la Intendencia del Palacio; y teniendo en</w:t>
        <w:br/>
        <w:t>cuenta lo previsto por el art* 55 de la Ley de Contabili-</w:t>
        <w:br/>
        <w:t>dad y sus decretos reglamentarios y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TRESCIENTOS CINCUENTA ($A 14.350.-), a la Cuenta Especial</w:t>
        <w:br/>
        <w:t>510 "Infraestructura Judicial" ("Moblaje" -1-05-004-4-</w:t>
        <w:br/>
        <w:t>41-4120-301) del Presupuesto General de Gastos para el</w:t>
        <w:br/>
        <w:t>Ejercicio Financiero del an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