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1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as razones invoca-</w:t>
        <w:br/>
        <w:t>das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contratar a la Sra. Cecilia Hernández, en reempla-</w:t>
        <w:br/>
        <w:t>zo de la Sra. Marta Susana Legorguru que renunció y que</w:t>
        <w:br/>
        <w:t>cuyo contrato fuera prorrogado por la resolución N° 1161/9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