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8.-</w:t>
        <w:br/>
        <w:t>Visto lo solicitado por el Archivo General</w:t>
        <w:br/>
        <w:t>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-a partir del lºde junio y hasta el 30 de noviembre-</w:t>
        <w:br/>
        <w:t>la contratación de 9 agentes con una categoría presupuestaria //</w:t>
        <w:br/>
        <w:t>equivalente al cargo de auxiliar principal de 6ta. (Personal ad-</w:t>
        <w:br/>
        <w:t>ministrativo y técnico) y 20 agentes con una categoría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a equivalente al cargo de auxiliar principal de 7ma. (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cuenta "Personal no permanente" (Personal ad-</w:t>
        <w:br/>
        <w:t>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y "Personal no permanente" (Personal de</w:t>
        <w:br/>
        <w:t>Servicio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